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зидент Региональной спортивной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й организации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Федерация айкидо Курской области»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.А. Щепихин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       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2017 г.</w:t>
      </w:r>
    </w:p>
    <w:p>
      <w:pPr>
        <w:pStyle w:val="TextBody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лендарный план мероприятий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СОО «Федерация айкидо Курской области» на 2018 год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лан мероприятий  РСОО «Федерация айкидо Курской области» на 2017 г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580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8"/>
        <w:gridCol w:w="719"/>
        <w:gridCol w:w="1485"/>
        <w:gridCol w:w="5609"/>
        <w:gridCol w:w="1755"/>
        <w:gridCol w:w="1560"/>
        <w:gridCol w:w="1335"/>
        <w:gridCol w:w="769"/>
      </w:tblGrid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не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 мероприят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нструктор, проводящий семинар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иль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одящ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-ников</w:t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ЫЕ МЕРОПРИЯТ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 январ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сбор для  </w:t>
            </w:r>
            <w:r>
              <w:rPr>
                <w:rFonts w:cs="Times New Roman" w:ascii="Times New Roman" w:hAnsi="Times New Roman"/>
                <w:b/>
              </w:rPr>
              <w:t>инструкторов 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уд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8 март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Курска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8 март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мпионат Курска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октябр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Курской области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октябр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мпионат Курской области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РОССИЙСКИЕ МЕРОПРИЯТ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 январ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рытый учебно-тренировочный сбор,                                                         для  </w:t>
            </w:r>
            <w:r>
              <w:rPr>
                <w:rFonts w:cs="Times New Roman" w:ascii="Times New Roman" w:hAnsi="Times New Roman"/>
                <w:b/>
              </w:rPr>
              <w:t>инструкторов и судей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 Щепихин А.А., 5 дан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 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утов, Московская обл.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й  турнир по айкидо «Кубок Дракона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тап Кубка Федераций 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Кадзе но Рю"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-Петербург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й  турнир по айкидо «</w:t>
            </w:r>
            <w:r>
              <w:rPr>
                <w:rFonts w:cs="Times New Roman" w:ascii="Times New Roman" w:hAnsi="Times New Roman"/>
                <w:bCs/>
              </w:rPr>
              <w:t>Кубок Невы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ап Кубка Федераций 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РО 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-Петербург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чебно-тренировочный сбор,                                         проводят Щепихин А.А., 5 дан; Корниенко Е.М., 4 дан ; Брежнев А.Н., 4 дан, Бобриков С.Н., 3 дан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еж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й  турнир по айкидо «</w:t>
            </w:r>
            <w:r>
              <w:rPr>
                <w:rFonts w:cs="Times New Roman" w:ascii="Times New Roman" w:hAnsi="Times New Roman"/>
                <w:bCs/>
              </w:rPr>
              <w:t>Воронеж 2018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этап Кубка Федераций 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ма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турнир по айкидо «</w:t>
            </w:r>
            <w:r>
              <w:rPr>
                <w:rFonts w:cs="Times New Roman" w:ascii="Times New Roman" w:hAnsi="Times New Roman"/>
                <w:bCs/>
              </w:rPr>
              <w:t>Кубо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й 2018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А, ФТА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Кадзе но Рю"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-13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юл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определено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Летний учебно-тренировочный сбор «Черное море 2018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 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венство по Томики айкидо в рамках                                                      открытых Всероссийских игры боевых искусст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АР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ткрытый  турнир по айкидо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убок Черноземья 2018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этап Кубка Федераций 2019                         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ый всероссийский фестиваль айкидо «Торнад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АР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утов, Московская обл.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турнир по айкидо «Зима2018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тап Кубка Федераций 20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Е МЕРОПРИЯТ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7-28 октября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Детско-юношеское клубное Первенство Европ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305" w:leader="none"/>
          <w:tab w:val="left" w:pos="1860" w:leader="none"/>
          <w:tab w:val="left" w:pos="2700" w:leader="none"/>
          <w:tab w:val="left" w:pos="3255" w:leader="none"/>
          <w:tab w:val="left" w:pos="4230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Главный тренер                                                                                                                                                          А.А. Щепихин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Gentium Basic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Gentium Basic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Gentium Basic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08:00Z</dcterms:created>
  <dc:creator>Алексей Щепихин</dc:creator>
  <dc:description/>
  <cp:keywords/>
  <dc:language>en-US</dc:language>
  <cp:lastModifiedBy>Алексей Щепихин</cp:lastModifiedBy>
  <cp:lastPrinted>2016-08-20T11:43:00Z</cp:lastPrinted>
  <dcterms:modified xsi:type="dcterms:W3CDTF">2017-09-26T15:31:00Z</dcterms:modified>
  <cp:revision>4</cp:revision>
  <dc:subject/>
  <dc:title/>
</cp:coreProperties>
</file>